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798"/>
        <w:gridCol w:w="960"/>
        <w:gridCol w:w="960"/>
        <w:gridCol w:w="2500"/>
        <w:gridCol w:w="798"/>
        <w:gridCol w:w="960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A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A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Tryggve Johansso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0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Åke Tidm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Per Fröber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Per Fröberg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erndt Petter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7,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Tryggve Johan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5,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Åke Tid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7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olf Björklun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7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A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A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ertil Engma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,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Lars Hammarström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1,5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Lennart Kjell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0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sta Brunel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1,58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Lars Hammarström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Lennart Kjell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4,4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sta Brunel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3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ertil Eng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4,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John Palm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une Ardell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4,09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Lars Sven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67,5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B1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B2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unar Aldé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unar Aldé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Hans Englun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Calle Nöj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52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Mattias Broddegår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Hans Englun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4,4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Calle Nöj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sta Lind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1,1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sta Lind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Johnny Wallinge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1,2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Nils-Göran Kempe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8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Nils-Göran Kempe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57,35</w:t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B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  <w:t>Tider Bana B4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  <w:t>sträc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v-SE"/>
              </w:rPr>
            </w:pPr>
            <w:r>
              <w:rPr>
                <w:rFonts w:eastAsia="Times New Roman"/>
                <w:b/>
                <w:bCs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o Eliasson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Vesa Jussil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8,39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alf Lind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29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Claes Martin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0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Erik Kjell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0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Pelle Skull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25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ran Brattgår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Erik Kjell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36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Nils Sjödi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Ralf Lindgre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4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Claes Martin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Göran Brattgård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67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Pelle Skullma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2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o Elia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11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Thomas Gustav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Nils Sjödi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3,3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Vesa Jussila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Thomas Gustavsson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35,24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Bertil Wahlqvist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sv-SE"/>
              </w:rPr>
            </w:pPr>
            <w:r>
              <w:rPr>
                <w:rFonts w:eastAsia="Times New Roman" w:cs="Arial" w:ascii="Arial" w:hAnsi="Arial"/>
                <w:color w:val="000000"/>
                <w:lang w:eastAsia="sv-S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4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3:00Z</dcterms:created>
  <dc:creator>Ove o Cat</dc:creator>
  <dc:description/>
  <dc:language>en-US</dc:language>
  <cp:lastModifiedBy>Hans-Olof</cp:lastModifiedBy>
  <dcterms:modified xsi:type="dcterms:W3CDTF">2013-01-22T10:43:00Z</dcterms:modified>
  <cp:revision>2</cp:revision>
  <dc:subject/>
  <dc:title/>
</cp:coreProperties>
</file>